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6/2015 tarih ve 54882412-301.05.03-1122-232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punun Mersin İli, Tarsus İlçesi, Şehitishak Mahallesi, 4546 ada, 1-2-3-4-5-6-7-8-9- 10-11 parseller, 4547 ada, 1-2-3-4-5 parseller, 4548 ada, 1-2-3-4-5 parseller, 4549 ada, 1-2- 3-4-5-6-7-8 parseller ve 4550 ada, 1-2-3-4-5-6-7-8-9-10-11-12 parsellere ilişkin, 1/5000 ölçekli Nazım İmar Planı plan değişikliği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7-13T17:16:00Z</cp:lastPrinted>
  <dcterms:modified xsi:type="dcterms:W3CDTF">2015-07-13T14:16:00Z</dcterms:modified>
  <cp:revision>32</cp:revision>
  <dc:subject/>
  <dc:title/>
</cp:coreProperties>
</file>